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Times New Roman" w:cs="Calibri;Arial"/>
          <w:sz w:val="28"/>
          <w:lang w:val="pl-PL" w:eastAsia="pl-PL"/>
        </w:rPr>
      </w:pPr>
      <w:r>
        <w:rPr>
          <w:rFonts w:cs="Calibri;Arial"/>
          <w:sz w:val="28"/>
        </w:rPr>
        <w:t>Drodzy przyjaciele,</w:t>
      </w:r>
    </w:p>
    <w:p>
      <w:pPr>
        <w:pStyle w:val="Normal"/>
        <w:spacing w:lineRule="auto" w:line="254"/>
        <w:jc w:val="both"/>
        <w:rPr>
          <w:rFonts w:cs="Calibri;Arial"/>
          <w:sz w:val="28"/>
        </w:rPr>
      </w:pPr>
      <w:r>
        <w:rPr>
          <w:rFonts w:cs="Calibri;Arial"/>
          <w:sz w:val="28"/>
        </w:rPr>
        <w:t xml:space="preserve">miesiąc maj jest czasem szczególnie intensywnym dla Dykasterii ds. komunikacji społecznej. W dniach 2-5 maja, w Monachium, w Niemczech, odbyło się spotkanie odpowiedzialnych za wydawnictwa salezjańskie w Europie. Przełożony Generalny skierował do nich swoje przesłanie, w którym czytamy: “Świadomi światowego kryzysu, jaki dotknął sektor wydawniczy, zachęcam was do przeprowadzenia, z nadzieją, kreatywnością i profesjonalnością, odpowiedniej refleksji. Starajcie się stawić czoła zwłaszcza trudnościom ekonomiczno-finansowym (samowystarczalność), wyzwaniom związanym z nowymi technologiami (świat cyfrowy), kulturą (nowy czytelnicy cyfrowi) i stałym podnoszeniem kwalifikacji personelu, kierując się wizją ścisłej współpracy między wami, salezjanami i osobami świeckimi. Sektor wydawniczy pomógł Księdzu Bosko nie zamykać się w murach swoich dzieł; słowem pisanym towarzyszył ludziom młodym, niosąc  dobre przesłanie w społeczeństwie poprzez swoje książki, encyklopedie, pisma. Chodzi bowiem o to, aby czynić dobro ludziom młodym i ich rodzinom, rozwijając i motywując ich wiarę”. 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Drugie spotkanie, które miało miejsce w dniach 9-12 maja również w Monachium, zgromadziło delegatów ds. komunikacji społecznej z inspektorii Europy. Głównym tematem spotkania był temat Kapituły, ale rozpatrywany pod kątem komunikacji społecznej: Jacy salezjanie ‘komunikatorzy’ dla młodzieży z cyfrowego świata? Wnioski, do jakich doszli uczestnicy spotkania, są bardzo zadawalające; te później zostaną dołączone do propozycji delegatów z innych regionów. Dzielenie się dobrymi praktykami przez delegatów i zagadnienie, jakie omówiła teolog Sonja Pohl: “Młodzież i Kościół w świecie cyfrowym”, podsunęły wiele dobrych myśli i wskazały na wyzwania, które stoją przed naszą misją młodzieżową, realizowaną w świecie cyfrowym. Bardzo dziękuję Inspektorii niemieckiej i współbraciom z “Salesianum” w Monachium, którzy przyjęli nas w obu tych przypadkach z wielką dobrocią.  </w:t>
      </w:r>
    </w:p>
    <w:p>
      <w:pPr>
        <w:pStyle w:val="Normal"/>
        <w:spacing w:lineRule="auto" w:line="254"/>
        <w:jc w:val="both"/>
        <w:rPr>
          <w:rFonts w:cs="Calibri;Arial"/>
          <w:sz w:val="28"/>
        </w:rPr>
      </w:pPr>
      <w:r>
        <w:rPr>
          <w:rFonts w:cs="Calibri;Arial"/>
          <w:sz w:val="28"/>
        </w:rPr>
        <w:t xml:space="preserve">W ubiegłym roku ANS, “IME Comunicazioni” i specjalnie powołana ekipa współpracowników zrealizowała wideo-nowennę do Maryi Wspomożycielki, co również powtórzyło się w tym roku. W przekonaniu, że Maryja Wspomożycielka łączy się bardziej z charyzmatycznym wymiarem niż z osobistym nabożeństwem, w tym roku wspomniana ekipa postanowiła uwzględnić w Nowennie także komentarze Przełożonego Generalnego i świadectwa licznych przedstawicieli Rodziny Salezjańskiej, skupiające się na miłości, która przemienia świat. Należy do nas, Delegatów, promowanie jej wewnątrz i poza Rodziną Salezjańską, motywując w ten sposób i szerząc wiarę ludu Bożego, czyniąc to z tą samą pasją apostolską co Ksiądz Bosko. Wiem, że liczne wspólnoty, rodziny, oratoria i dzieła ją oglądają i wspólnie potem komentują, promując ją z entuzjazmem. Przyczynia się to do wzrostu w wierze i w poczuciu przynależności do Zgromadzenia.  </w:t>
      </w:r>
    </w:p>
    <w:p>
      <w:pPr>
        <w:pStyle w:val="Normal"/>
        <w:spacing w:lineRule="auto" w:line="254"/>
        <w:jc w:val="both"/>
        <w:rPr>
          <w:rFonts w:cs="Calibri;Arial"/>
          <w:sz w:val="28"/>
        </w:rPr>
      </w:pPr>
      <w:r>
        <w:rPr>
          <w:rFonts w:cs="Calibri;Arial"/>
          <w:sz w:val="28"/>
        </w:rPr>
        <w:t xml:space="preserve">Kończę, informując, że w dniach 25-29 maja w Rzymie odbędzie się międzynarodowe spotkanie dyrektorów (redaktorów naczelnych) Biuletynu Salezjańskiego, którego głównym tematem będzie: “Biuletyn Salezjański: komunikować, aby włączyć w misję; między drukiem a kulturą cyfrową”. Biuletyn Salezjański jest pismem instytucjonalnym w Zgromadzeniu; jako takie powstało i takim było w zamyśle Księdza Bosko. Świadomi, że żyjemy w społeczeństwie, które bardzo różni się od tego sprzed lat, chcemy na nowo dowartościować i ulepszyć Biuletyn Salezjański, zachowując stale jego tożsamość, nie tracąc znaczenia w społeczeństwie w sieci, hiperpoinformowanym i zdominowanym przez rzeczywistość cyfrową. Eksperci w dziedzinie historii, dziennikarstwa, mediów społecznościowych, pism instytucjonalnych i komunikacji cyfrowej pomogą nam w dalszej realizacji procesu odnowy tego pisma Księdza Bosko.  </w:t>
      </w:r>
    </w:p>
    <w:p>
      <w:pPr>
        <w:pStyle w:val="Normal"/>
        <w:spacing w:lineRule="auto" w:line="254"/>
        <w:jc w:val="both"/>
        <w:rPr>
          <w:rFonts w:cs="Calibri;Arial"/>
          <w:sz w:val="28"/>
        </w:rPr>
      </w:pPr>
      <w:r>
        <w:rPr>
          <w:rFonts w:cs="Calibri;Arial"/>
          <w:sz w:val="28"/>
        </w:rPr>
        <w:t xml:space="preserve">Wraz z Ekipą Dykasterii życzę wszystkim pogodnego święta Maryi Wspomożyciel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Ks. Filiberto</w:t>
      </w:r>
    </w:p>
    <w:p>
      <w:pPr>
        <w:pStyle w:val="Normal"/>
        <w:rPr/>
      </w:pPr>
      <w:hyperlink r:id="rId2" w:tgtFrame="_blank">
        <w:r>
          <w:rPr>
            <w:rFonts w:cs="Times New Roman" w:ascii="Times New Roman" w:hAnsi="Times New Roman"/>
            <w:sz w:val="28"/>
            <w:szCs w:val="24"/>
          </w:rPr>
        </w:r>
      </w:hyperlink>
    </w:p>
    <w:p>
      <w:pPr>
        <w:pStyle w:val="Normal"/>
        <w:rPr/>
      </w:pPr>
      <w:hyperlink r:id="rId3" w:tgtFrame="_blank">
        <w:r>
          <w:rPr>
            <w:sz w:val="28"/>
          </w:rPr>
        </w:r>
      </w:hyperlink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254"/>
      <w:jc w:val="both"/>
    </w:pPr>
    <w:rPr>
      <w:rFonts w:cs="Calibri;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u/0/settings/storage?hl=pl" TargetMode="External"/><Relationship Id="rId3" Type="http://schemas.openxmlformats.org/officeDocument/2006/relationships/hyperlink" Target="https://www.google.com/gmail/about/poli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7:00Z</dcterms:created>
  <dc:creator>ans3</dc:creator>
  <dc:description/>
  <dc:language>en-US</dc:language>
  <cp:lastModifiedBy>L J</cp:lastModifiedBy>
  <dcterms:modified xsi:type="dcterms:W3CDTF">2019-05-20T14:57:00Z</dcterms:modified>
  <cp:revision>4</cp:revision>
  <dc:subject/>
  <dc:title>Ecuador – “Perdonare con gioia”: un Congresso Giovanile Shuar che ha riunito oltre 500 giovani </dc:title>
</cp:coreProperties>
</file>